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448"/>
      </w:tblGrid>
      <w:tr>
        <w:trPr/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48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1311"/>
              <w:gridCol w:w="2276"/>
              <w:gridCol w:w="1401"/>
              <w:gridCol w:w="480"/>
              <w:gridCol w:w="513"/>
              <w:gridCol w:w="875"/>
              <w:gridCol w:w="1560"/>
              <w:gridCol w:w="1320"/>
            </w:tblGrid>
            <w:tr>
              <w:trPr/>
              <w:tc>
                <w:tcPr>
                  <w:tcW w:w="996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Tours - CEN - 037</w:t>
                    <w:br/>
                    <w:t xml:space="preserve">24/05/08 - 1ère soirée des chts départementaux CJESV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996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00m/TCF | F | Finale directe 3 | Chr : E | Vt : +0.0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3''66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TTIN Judith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74</w:t>
                  </w:r>
                </w:p>
              </w:tc>
            </w:tr>
            <w:tr>
              <w:trPr/>
              <w:tc>
                <w:tcPr>
                  <w:tcW w:w="996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800m/TCF | F | Finale directe 2 | Chr : E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'05''63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AMBORD Lea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UF/90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2</w:t>
                  </w:r>
                </w:p>
              </w:tc>
            </w:tr>
            <w:tr>
              <w:trPr/>
              <w:tc>
                <w:tcPr>
                  <w:tcW w:w="996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Hauteur / ESM | M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m55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ESNEAU Sebastien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M/88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45</w:t>
                  </w:r>
                </w:p>
              </w:tc>
            </w:tr>
            <w:tr>
              <w:trPr/>
              <w:tc>
                <w:tcPr>
                  <w:tcW w:w="996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Longueur / ESM | M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m5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ESNEAU Sebastien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M/88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16</w:t>
                  </w:r>
                </w:p>
              </w:tc>
            </w:tr>
            <w:tr>
              <w:trPr/>
              <w:tc>
                <w:tcPr>
                  <w:tcW w:w="996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Longueur / SEM | M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m64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BRONEC Michael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38</w:t>
                  </w:r>
                </w:p>
              </w:tc>
            </w:tr>
            <w:tr>
              <w:trPr/>
              <w:tc>
                <w:tcPr>
                  <w:tcW w:w="996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Marteau (7 Kg) / SEM | M | Finale directe 1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2m00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OUAISI Morgan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6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7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2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X / 29m24 / 31m67 / X / X / 32m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8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"/>
              <w:gridCol w:w="1288"/>
              <w:gridCol w:w="2376"/>
              <w:gridCol w:w="1562"/>
              <w:gridCol w:w="536"/>
              <w:gridCol w:w="573"/>
              <w:gridCol w:w="973"/>
              <w:gridCol w:w="839"/>
              <w:gridCol w:w="1447"/>
            </w:tblGrid>
            <w:tr>
              <w:trPr/>
              <w:tc>
                <w:tcPr>
                  <w:tcW w:w="999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 000m/TCM | M | Finale directe 1 | Chr : E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'34''87</w:t>
                  </w:r>
                </w:p>
              </w:tc>
              <w:tc>
                <w:tcPr>
                  <w:tcW w:w="2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TROUITE Frederic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'34''75</w:t>
                  </w:r>
                </w:p>
              </w:tc>
              <w:tc>
                <w:tcPr>
                  <w:tcW w:w="23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IREAU Didier</w:t>
                  </w:r>
                </w:p>
              </w:tc>
              <w:tc>
                <w:tcPr>
                  <w:tcW w:w="1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0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629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4:00Z</dcterms:created>
  <dc:creator>bruno</dc:creator>
  <dc:description/>
  <cp:keywords/>
  <dc:language>en-US</dc:language>
  <cp:lastModifiedBy>bruno</cp:lastModifiedBy>
  <dcterms:modified xsi:type="dcterms:W3CDTF">2008-05-26T18:10:00Z</dcterms:modified>
  <cp:revision>6</cp:revision>
  <dc:subject/>
  <dc:title>les Résultats des Compétitions</dc:title>
</cp:coreProperties>
</file>